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12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00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441" w:h="2485" w:x="9408" w:y="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4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4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4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4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4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4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4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4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9" w:h="2185" w:x="1248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0</Words>
  <Characters>13509</Characters>
  <CharactersWithSpaces>115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0:00Z</dcterms:created>
  <dc:creator>Crystal Reports</dc:creator>
  <dc:description>Powered By Crystal</dc:description>
  <dc:language>en-US</dc:language>
  <cp:lastModifiedBy/>
  <cp:lastPrinted>2022-02-07T15:54:00Z</cp:lastPrinted>
  <dcterms:modified xsi:type="dcterms:W3CDTF">2022-02-07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5702E1417E8E14AE92E106430E9D9F1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ABFB6DFFB4FE5DE5FDEA779F8021D6A42B9051AC20A90FCF2CD7FEB6018</vt:lpwstr>
  </property>
  <property fmtid="{D5CDD505-2E9C-101B-9397-08002B2CF9AE}" pid="5" name="Business Objects Context Information3">
    <vt:lpwstr>5A5737C39237988370D08FBEFDBBE9D3ECAE8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F925B625B3F392B1BE7B8E5C629A9113C634F18066590D569BE1409D3DA201E9AAE94A5B8EABE0F22D492FBB6E2E1EB43FA29EA5E23E6F30ACD37C283</vt:lpwstr>
  </property>
  <property fmtid="{D5CDD505-2E9C-101B-9397-08002B2CF9AE}" pid="7" name="Business Objects Context Information5">
    <vt:lpwstr>0EC4A21967656FC308124F6C8AF30E01BF3A4A3D2144E0C0E4B4298763583AD0FA876E34A5B7D59ACB1CC413395C3A0D76F7E2DFA7B93BBC08F0A1934BC8221062FDBF074081A742A446FE2AB992EAE5E1F7420C8C03DBB788ECF68C1886EACC32C26A02ECA83A103FC2CE21BE98F1BF389C77BCCCD06B007BF4CC56C9AE0A2</vt:lpwstr>
  </property>
  <property fmtid="{D5CDD505-2E9C-101B-9397-08002B2CF9AE}" pid="8" name="Business Objects Context Information6">
    <vt:lpwstr>4E7878040FCA6B8E1E15DFF40F9886E3F3040322</vt:lpwstr>
  </property>
  <property fmtid="{D5CDD505-2E9C-101B-9397-08002B2CF9AE}" pid="9" name="Operator">
    <vt:lpwstr>utilizator buget10</vt:lpwstr>
  </property>
</Properties>
</file>